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ud" is a program that generates and displays fracta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briefly looked at 'sc', but found that it was too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teresting.  I read about generating fractal surf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m as clouds in the (technical) book "Fractals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s Feder (ISBN 0-306-42851-2), section 13.4 "Rando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".  So I thought I'd try it myself.  What fol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planations of the program's user interface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workings.   The clouds that look like these imag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acto-cumulus"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:  It requires about 200K to run - I've tried i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000 with expansion memory turned off, and i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 brings up a custom lo-res screen (320x200).  The screen i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- the right 3/4 is where the image is displayed.  On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a control panel with a bunch of gadgets. Most of th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into three little panels.  From the top of the window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Window Clos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Cloud by clicking on the window'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- toggle to select the automatic generate and display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auto" is set, the program will loop betwe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images and displaying them.  To stop, toggle "auto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 To pause, toggle "p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- toggle to pause while in the automatic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uses the program while in the automatic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hen select othe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- this will let you save the current image as an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' - (there is an empty, unused gadget beneath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 - toggle to turn on the rando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ables a section of code that adjusts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generator.  If you don't turn this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same sequence of images each time you run 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- toggle to have the display scroll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is off, the new image fills i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reen downwards.  When it is on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ed upwards, with the old image disappear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, and the new image appearing on the bottom. 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ghtning" to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 - to generate and display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enerates a new image,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o - to re-display the pres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plays the current image again, which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effects the different scalings can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 = XX %" - place to enter the delta perc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tring gadget accepts a two digit number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in generating new images.  The gadget h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ounds the digits.  The value determines the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mage.  For clouds, a good value is 80%, fo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ater, 70% is better.  Lower and higher valu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ing, if les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- selects a logarithmic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- selects a linear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 - selects an exponential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 - selects an equal area scaling between data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oose one of these four buttons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caling performed to map the image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ar - shows the current imag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n't a gadget, it just shows you what the palet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- flips the color palette end f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flipping the palette over, the image seems to re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k things become light, and light sections becom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os - selects the "cloud in the sky"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 - selects the Rand McNally map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- selects an "islands in oceans"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m - selects a palette that is reminiscient of therm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one of these four buttons to select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isplaying the image.  These are active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while generating the next image, you can f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curren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lor palettes (or do you say palette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color trends in each of th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nge     Atmos           Earth           Water           T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        -----           -----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          white           near white      light green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  ...            dark brown      sand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lighter blue    light brown     blue-green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...            green           light blue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lighter blue    sand            blue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           blue            lake blue       deep blue      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eans:     density         height          depth       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Workbench 1.3, you can use the Palette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's colors.  Put the Cloud screen in the front, pull it down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or the drawer containing the "Palette" command,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tte".  You can then change Cloud's colors temporarily - th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embered by Cloud.  Also, there will be a white rectangle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the Palette window was.  Just click on the Re-Do gadget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al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mapped to the colors in many ways - I've chosen 4: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exponential, and equal area.   Each has its own good and ba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scaling makes a hazy cloud, but it leaves the Earth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nd boring.  This is because the majority of the data valu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middle range of the palette - so we don't se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and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caling tends to expand the lower data values over a larg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compress the higher values into the higher colors.  It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data values at the expense of the lower ones.  It make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even more h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scaling is the reverse of log scaling.  The higher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read across a greater color range, as compared with linear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data values will be compressed into the lowest color(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s the lower data values at the expense of the upper ones. 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blue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-area scaling uses a histogram to find out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.  It then maps the data values to colors such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s often as every other color.  It seems to reveal lots of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makes Therm and Water busy looking, but it makes Atmos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phasizes the extremes of the data, both upper and lower,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d-range values.  The sky looks most natural with this sett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f blue sky and patches of white clouds with quick transition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aling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caling maps the data values to palette color positions (pe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t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 (V - VMin) *  -------  +  L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t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vides the range VMin to VMax into NColor sections (where N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 - LoColor + 1).  Actually, instead of doing that equati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00 times, I build a color lookup table, from the minimum data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ata value, and use that equation NColor (13) time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scaling finds the multiplicative factor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x = VMin *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vide the range VMin to VMax into NColor sect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 times larger than the previous.  X can be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 / N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 = (VMax/VMi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L scaling uses the logarithmic routine to first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for the logarithmic scaling.  Then it flips the tab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for-end, and top-to-bottom.  This changes the up-and-over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o the over-and-up exponential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scaling produces an equal-area scaling, where the range VM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 is divided into NColor sections, each of which has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 points within it.  To do this, a histogram is made from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 histogram is a table that  represents how many data point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value, over all the data values (from VMin to VMax), i.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 elements are at a certain height for all heights.  (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looks like the infamous "bell-shaped" curve used by school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exam grades "on the curve".  This is that curve.)  Next,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mmed along its values - changing the bell-curve into an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                                    ---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-                                  -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 -         --&gt;                  --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        ---                     ---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final table, we can divide the vertical span of the 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or sections.  Working towards the graph line and then down to the bas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e NColor data values that divide the original image into 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area pieces.  From this information, we build the color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se scaling algorithms, it is much quicker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1024 element table once, than it is to repeated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lculation over 66000 times.  The cost is in memory use: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 for the lookup table and 4KB for the histogram seem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outine that uses floating point arithmetic is the Logarith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routine.  It uses the "pow()" function and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and floating-point to integer conversions.  Roughly two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loating-point operations are needed.  All other routin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algorithm for Clo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mostly a historical account of how the generator evolv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mmary for myself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generated image will be square, size of 2^N + 1 (257 x 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 axis runs left-right, y axis goes u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are N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iteration has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ng random values to elements of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nerating new elements by averaging between 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ring each iteration the "step" between elements is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ween iterations the range of the random value is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're finished when the step size beco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nitial step size is 2^N (first iteration does the 4 cor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 and min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of four routines are used to fill a Color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point in the array is translated by the color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pen color which is written to the respective screen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 NUMBER OF ELEMENT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      Step            Add random      Average new    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N       (256)   4               5               9       (3x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N/2     (128)   9               16              25      (5x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N/4     ( 64)                                           (9x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N/8     ( 32)                                   (17x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N/16    ( 16)                                   (33x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N/32    (  8)                                   (65x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N/64    (  4)                                   (129x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N/128   (  2)                                   (257x2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elements:           Generate 5 more, to mak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pts apart)                 (now 128 pts a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    o           o     -     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    o           o     -     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9 elements:                Generate 16 more, to make 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pts apart)                 (now 64 pts a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o     o           o  -  o  -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X  |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o     o           o  -  o  -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X  |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o     o           o  -  o  -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ep, the character shows what to do at that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" is an old e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e first pass we add a random valu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on the second pass we use it to generate the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" is a new e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generated by averaging the left and right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 is a new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by averaging the top and bottom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is a new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by averaging the neighbors in the surrounding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lgorithm w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range = r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ize =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stepsize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irst elevate the random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 in the set {0, stepsize, 2*stepsize,...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 in the set {0, stepsize, 2*stepsize,...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[x,y] += random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ow, adjust the stepsize, and generate the new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ize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 in the set {0, stepsize, 2*stepsize,...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y is "odd" )   /* generate the "| X | X |..." aver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x in the set {0, 2*stepsize, 4*stepsize,... MAX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[x,y] = ( data[x,y-1 ] + data[x, y+1] ) / 2  /* do |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x in the set {stepsize, 3*stepsize,... (MAX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[x,y] = ( data[x-1,y-1] + data[x-1,y+1] +   /* do X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[x+1,y-1] + data[x+1,y+1] ) /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/* y is "even", generate "o - o - o ..."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x in the set {stepsize, 3*stepsize,... (MAX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[x,y] = ( data[x-1,y] + data[x+1,y] 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range = randrange *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sent program, all array indexing is avoided, and the cor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differently.  One problem with the above algorith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ld element is accessed 8 times when generating new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is by looking at the general pattern around an old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 -           &lt;-- this `o' gets bothered 8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ake another look and use a different pattern for our 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different actions for each row, we can trea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t of "cel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 - o ...           Or, giving them names:  NW  N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| X |                                        W  C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 - o ...                                   SW  S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the center of the cell, and the other corners and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the compa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ave a lot of unnecessary fetches by realizing that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ell is the West side of the next cell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ements are fetched only twice apiece - once for the cells be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for the cells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ational ce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erate these:         From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W)    NE  =&gt;  (NW)    NE                              (NW)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  C  E         W  C  E               C  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W) S  SE  =&gt;  (SW) S  SE              S               (SW)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----&gt;    nex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st cell (to the left), we have NW and SW.  For this curren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tch NE and SE.  We compute S, C, and E, and store them.  To prep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ell (to the right), we update NW from NE, and SW from SE.  W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r pointers to go to the nex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ore algorithm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the first row of "o - o - ... o"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pointers to W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up NW, SW; average them and store a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the W pointer to now point t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e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ells in this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k up NE,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 the various averages, and store at S, C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= (SE + SW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= (NE + SE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(NE + SE + SW + NW)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SE to SW, shift NE to N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C pointer to next C (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E pointer to next E (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nal trick -  we can see that C can be generat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nd one way is:  C = (E + W)/2.  We can adjust the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 and SW, instead of NW and SW.  The advantage is there'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other when indexing off the pointers.  Also, I use two times 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is halved.  This way there is less problem of trun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lement C.  The inner core equations finally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k up N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E2 = NE +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 E = 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 C = (W2 + E2)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 S = (SE + SW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SW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W2 from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C and 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y you don't have to wait very long for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"delta perce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gadget lets you change the amount that th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the evolving surface.  In the initial algorithm given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random numbers was changed at each iter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range = randrange *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"delta percent" gets turned into `fraction'.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t each iteration, the range of random numbers is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 percent".  If it is 80% (default), then the range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like this: 100, 80, 64, 51, 41, 33, 26, 21 (for 8 it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 values, the resulting image is "bumpier"; with low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oother.  Lower values are useful to help you get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types affect the image.  I find that the images are too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above 80, and have a nice smoothness with values arou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40 the images become too simple to be interesting 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'Cloud' as much as I do.  It was fun to watch i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olve.  Bugs, problem reports, and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:   Mike H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 461 Cheric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enville, IL  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att!cuuxb!m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